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25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283-3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03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Лаукар» Соловей Екатерины Владимировны,</w:t>
      </w:r>
      <w:r>
        <w:rPr>
          <w:bCs/>
        </w:rPr>
        <w:t xml:space="preserve"> **** </w:t>
      </w:r>
      <w:r>
        <w:rPr/>
        <w:t>года рождения, уроженки ****, зарегистрированной и проживающей по адресу: ****, паспорт 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Соловей Е.В. являясь директором ООО «Лаукар», расположенного по адресу: 628600, Россия, ХМАО-Югра, г. Нижневартовск, проспект Победы, д. 13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оловей Е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Соловей Е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Соловей Е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оловей Е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оловей Е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100727000001 об административном правонарушении от 30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Лаукар» от 30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оловей Е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оловей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Лаукар» Соловей Екатерину Владимировну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